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ROGRAMMA FRANCESE CLASSE : SECONDA AL A.S. 2012/2013</w:t>
      </w:r>
    </w:p>
    <w:tbl>
      <w:tblPr>
        <w:tblW w:w="73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</w:tblGrid>
      <w:tr>
        <w:trPr>
          <w:trHeight w:val="454" w:hRule="atLeast"/>
        </w:trPr>
        <w:tc>
          <w:tcPr>
            <w:tcW w:w="7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36"/>
                <w:szCs w:val="36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36"/>
                <w:szCs w:val="36"/>
                <w:lang w:val="fr-FR"/>
              </w:rPr>
              <w:t>Unità 13 – 14 – 15 – 16 – 17 – 18 in tutte le loro parti: parler du temps – de la santé – contacter au téléphone – demander et indiquer le chemin – exposer des projets – demander et donner explications – demander et donner la permission – faire des comparaison – décrire un lieu – donner une opinion – parler du passé – interrogation – futur simple – verbes impersonnels – passé récent – qui et que – pronoms possessifs – où dont personne et rien – pronom tonique – chacun – les superlatifs – le plus que parfait – accord du participe passé</w:t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36"/>
                <w:szCs w:val="36"/>
                <w:lang w:val="fr-FR"/>
              </w:rPr>
              <w:t>Unità 19 – 20 – 21 – 22 – 23 in tutte le loro parti : demander la parole – exprimer l’étonnement – donner un conseil – exprimer un souhait – se disputer – exprimer la nécessité – le but – la certitude et l’incertitude – la condition –  pronoms personnels accouplés – avec l’impératifs – conditionnel passé – discours indirect – pronoms interrogatifs – le subjonctif – la condition 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36"/>
                <w:szCs w:val="36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36"/>
                <w:szCs w:val="36"/>
                <w:lang w:val="fr-FR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ibro di testo in adozione: “ Diapason Orange “</w:t>
      </w:r>
    </w:p>
    <w:p>
      <w:pPr>
        <w:pStyle w:val="Normal"/>
        <w:ind w:left="42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B. Westphal – G. Bellano  </w:t>
      </w:r>
    </w:p>
    <w:p>
      <w:pPr>
        <w:pStyle w:val="Normal"/>
        <w:ind w:left="42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ang Edizioni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Il DOCENTE                                                                                                    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50:00Z</dcterms:created>
  <dc:creator>docenti</dc:creator>
  <dc:description/>
  <cp:keywords/>
  <dc:language>en-US</dc:language>
  <cp:lastModifiedBy>doc</cp:lastModifiedBy>
  <cp:lastPrinted>2013-06-03T10:52:00Z</cp:lastPrinted>
  <dcterms:modified xsi:type="dcterms:W3CDTF">2013-06-08T07:50:00Z</dcterms:modified>
  <cp:revision>2</cp:revision>
  <dc:subject/>
  <dc:title/>
</cp:coreProperties>
</file>